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льний паспорт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кинської гімназії станом на 20.11.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"/>
        <w:gridCol w:w="827"/>
        <w:gridCol w:w="1420"/>
        <w:gridCol w:w="1134"/>
        <w:gridCol w:w="1701"/>
        <w:gridCol w:w="1275"/>
        <w:gridCol w:w="1700"/>
        <w:gridCol w:w="1560"/>
        <w:gridCol w:w="1418"/>
        <w:gridCol w:w="1133"/>
        <w:gridCol w:w="15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ти, позбавлені батьківського піклування, діти-сироти/ відс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ти-інваліди/ відс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ти з багатодітних сімей/ кількість сімей/ 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ти з малозабезпечених сімей/ кількість сімей/ відсо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ти, постраждалі від аварії на ЧАЕС/ відс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ти із сімей,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і опинились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складних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тєвих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тав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тьків з АТО,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 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се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нц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-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 -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–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- 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- 2,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д.-  4 %  /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сі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д.-  4 %    17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- 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 - 7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- 0,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осткинської гімназії                                      Юлія МОРОЗ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5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90c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FBE93A-2490-4FDA-9F20-C04A92761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02:00Z</dcterms:created>
  <dc:creator>User</dc:creator>
  <dc:description/>
  <dc:language>en-US</dc:language>
  <cp:lastModifiedBy>Пользователь</cp:lastModifiedBy>
  <cp:lastPrinted>2014-02-13T16:40:00Z</cp:lastPrinted>
  <dcterms:modified xsi:type="dcterms:W3CDTF">2019-12-16T07:30:00Z</dcterms:modified>
  <cp:revision>22</cp:revision>
  <dc:subject/>
  <dc:title>Соціальний 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